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42" w:hAnsi="42" w:cs="42"/>
          <w:i/>
          <w:i/>
          <w:color w:val="800080"/>
          <w:sz w:val="40"/>
        </w:rPr>
      </w:pPr>
      <w:r>
        <w:rPr>
          <w:rFonts w:cs="42" w:ascii="42" w:hAnsi="42"/>
          <w:i/>
          <w:color w:val="800080"/>
          <w:sz w:val="40"/>
        </w:rPr>
        <w:t>Customer Fragrance Profile Questionnaire</w:t>
      </w:r>
    </w:p>
    <w:p>
      <w:pPr>
        <w:pStyle w:val="Normal"/>
        <w:rPr>
          <w:rFonts w:ascii="Peinaud" w:hAnsi="Peinaud" w:cs="Peinaud"/>
          <w:i/>
          <w:i/>
          <w:color w:val="800080"/>
          <w:sz w:val="40"/>
        </w:rPr>
      </w:pPr>
      <w:r>
        <w:rPr>
          <w:rFonts w:cs="Peinaud" w:ascii="Peinaud" w:hAnsi="Peinaud"/>
          <w:i/>
          <w:color w:val="800080"/>
          <w:sz w:val="4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Peinaud" w:ascii="Peinaud" w:hAnsi="Peinaud"/>
                <w:color w:val="800080"/>
                <w:sz w:val="24"/>
              </w:rPr>
              <w:t>Name</w:t>
            </w:r>
            <w:r>
              <w:rPr>
                <w:rFonts w:cs="Peinaud" w:ascii="Peinaud" w:hAnsi="Peinaud"/>
                <w:sz w:val="24"/>
              </w:rPr>
              <w:t xml:space="preserve">: </w:t>
            </w:r>
          </w:p>
        </w:tc>
      </w:tr>
    </w:tbl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Peinaud" w:hAnsi="Peinaud" w:cs="Peinaud"/>
                <w:color w:val="800080"/>
                <w:sz w:val="24"/>
              </w:rPr>
            </w:pPr>
            <w:r>
              <w:rPr>
                <w:rFonts w:cs="Peinaud" w:ascii="Peinaud" w:hAnsi="Peinaud"/>
                <w:color w:val="800080"/>
                <w:sz w:val="24"/>
              </w:rPr>
              <w:t>Contact Info (e-mail/phone)</w:t>
            </w:r>
          </w:p>
        </w:tc>
      </w:tr>
    </w:tbl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</w:r>
    </w:p>
    <w:p>
      <w:pPr>
        <w:pStyle w:val="Normal"/>
        <w:rPr/>
      </w:pPr>
      <w:r>
        <w:rPr/>
        <w:t>List 3-5 fragrances you always enjoy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</w:r>
    </w:p>
    <w:p>
      <w:pPr>
        <w:pStyle w:val="TextBody"/>
        <w:rPr/>
      </w:pPr>
      <w:r>
        <w:rPr/>
        <w:t>Did you know that skin type, age, and even what you eat affect how fragrances blend on your skin, and how long they last? Please tell us a little about yourself by indicating the best choice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3582"/>
        <w:gridCol w:w="1152"/>
        <w:gridCol w:w="1278"/>
        <w:gridCol w:w="54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Peinaud" w:hAnsi="Peinaud" w:cs="Peinaud"/>
                <w:b/>
                <w:b/>
                <w:sz w:val="24"/>
                <w:u w:val="single"/>
              </w:rPr>
            </w:pPr>
            <w:r>
              <w:rPr>
                <w:rFonts w:cs="Peinaud" w:ascii="Peinaud" w:hAnsi="Peinaud"/>
                <w:b/>
                <w:sz w:val="24"/>
                <w:u w:val="single"/>
              </w:rPr>
              <w:t>General Heritage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b/>
                <w:b/>
                <w:sz w:val="24"/>
                <w:u w:val="single"/>
              </w:rPr>
            </w:pPr>
            <w:r>
              <w:rPr>
                <w:rFonts w:cs="Peinaud" w:ascii="Peinaud" w:hAnsi="Peinaud"/>
                <w:b/>
                <w:sz w:val="24"/>
                <w:u w:val="single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rFonts w:ascii="Peinaud" w:hAnsi="Peinaud" w:cs="Peinaud"/>
                <w:b/>
                <w:b/>
                <w:sz w:val="24"/>
                <w:u w:val="single"/>
              </w:rPr>
            </w:pPr>
            <w:r>
              <w:rPr>
                <w:rFonts w:cs="Peinaud" w:ascii="Peinaud" w:hAnsi="Peinaud"/>
                <w:b/>
                <w:sz w:val="24"/>
                <w:u w:val="single"/>
              </w:rPr>
              <w:t>Skin type--I Moisturize My Body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b/>
                <w:b/>
                <w:sz w:val="24"/>
                <w:u w:val="single"/>
              </w:rPr>
            </w:pPr>
            <w:r>
              <w:rPr>
                <w:rFonts w:cs="Peinaud" w:ascii="Peinaud" w:hAnsi="Peinaud"/>
                <w:b/>
                <w:sz w:val="24"/>
                <w:u w:val="singl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Peinaud" w:hAnsi="Peinaud" w:cs="Peinaud"/>
                <w:b/>
                <w:b/>
                <w:sz w:val="24"/>
                <w:u w:val="single"/>
              </w:rPr>
            </w:pPr>
            <w:r>
              <w:rPr>
                <w:rFonts w:cs="Peinaud" w:ascii="Peinaud" w:hAnsi="Peinaud"/>
                <w:b/>
                <w:sz w:val="24"/>
                <w:u w:val="single"/>
              </w:rPr>
              <w:t>Age Ran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b/>
                <w:b/>
                <w:sz w:val="24"/>
                <w:u w:val="single"/>
              </w:rPr>
            </w:pPr>
            <w:r>
              <w:rPr>
                <w:rFonts w:cs="Peinaud" w:ascii="Peinaud" w:hAnsi="Peinaud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blond/fair s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Year-rou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Peinaud" w:ascii="Peinaud" w:hAnsi="Peinaud"/>
                <w:sz w:val="24"/>
              </w:rPr>
              <w:t xml:space="preserve">Teens </w:t>
            </w:r>
            <w:r>
              <w:rPr>
                <w:rFonts w:cs="Peinaud" w:ascii="Peinaud" w:hAnsi="Peinaud"/>
                <w:b/>
                <w:sz w:val="24"/>
              </w:rPr>
              <w:t xml:space="preserve">- </w:t>
            </w:r>
            <w:r>
              <w:rPr>
                <w:rFonts w:cs="Peinaud" w:ascii="Peinaud" w:hAnsi="Peinaud"/>
                <w:sz w:val="24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brunette/darker s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Heading1"/>
              <w:rPr>
                <w:rFonts w:ascii="Peinaud" w:hAnsi="Peinaud" w:cs="Peinaud"/>
              </w:rPr>
            </w:pPr>
            <w:r>
              <w:rPr>
                <w:rFonts w:cs="Peinaud" w:ascii="Peinaud" w:hAnsi="Peinaud"/>
              </w:rPr>
              <w:t>Usually only in the winter</w:t>
            </w:r>
          </w:p>
        </w:tc>
        <w:tc>
          <w:tcPr>
            <w:tcW w:w="1152" w:type="dxa"/>
            <w:tcBorders/>
          </w:tcPr>
          <w:p>
            <w:pPr>
              <w:pStyle w:val="Heading1"/>
              <w:snapToGrid w:val="false"/>
              <w:rPr>
                <w:rFonts w:ascii="Peinaud" w:hAnsi="Peinaud" w:cs="Peinaud"/>
              </w:rPr>
            </w:pPr>
            <w:r>
              <w:rPr>
                <w:rFonts w:cs="Peinaud" w:ascii="Peinaud" w:hAnsi="Peinaud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Peinaud" w:ascii="Peinaud" w:hAnsi="Peinaud"/>
                <w:sz w:val="24"/>
              </w:rPr>
              <w:t xml:space="preserve">26 </w:t>
            </w:r>
            <w:r>
              <w:rPr>
                <w:rFonts w:cs="Peinaud" w:ascii="Peinaud" w:hAnsi="Peinaud"/>
                <w:b/>
                <w:sz w:val="24"/>
              </w:rPr>
              <w:t>-</w:t>
            </w:r>
            <w:r>
              <w:rPr>
                <w:rFonts w:cs="Peinaud" w:ascii="Peinaud" w:hAnsi="Peinaud"/>
                <w:sz w:val="24"/>
              </w:rPr>
              <w:t xml:space="preserve"> 35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redhe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On a random basis/If I notice dry are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Peinaud" w:ascii="Peinaud" w:hAnsi="Peinaud"/>
                <w:sz w:val="24"/>
              </w:rPr>
              <w:t xml:space="preserve">36 </w:t>
            </w:r>
            <w:r>
              <w:rPr>
                <w:rFonts w:cs="Peinaud" w:ascii="Peinaud" w:hAnsi="Peinaud"/>
                <w:b/>
                <w:sz w:val="24"/>
              </w:rPr>
              <w:t xml:space="preserve">- </w:t>
            </w:r>
            <w:r>
              <w:rPr>
                <w:rFonts w:cs="Peinaud" w:ascii="Peinaud" w:hAnsi="Peinaud"/>
                <w:sz w:val="24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other: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Other:_______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51+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</w:tbl>
    <w:p>
      <w:pPr>
        <w:pStyle w:val="Normal"/>
        <w:rPr>
          <w:rFonts w:ascii="Peinaud" w:hAnsi="Peinaud" w:cs="Peinaud"/>
        </w:rPr>
      </w:pPr>
      <w:r>
        <w:rPr>
          <w:rFonts w:cs="Peinaud" w:ascii="Peinaud" w:hAnsi="Peinau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I envision the purpose of this fragrance to be generally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Daily Wear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hanging="180"/>
              <w:rPr>
                <w:rFonts w:ascii="Peinaud" w:hAnsi="Peinaud" w:cs="Peinaud"/>
                <w:sz w:val="22"/>
              </w:rPr>
            </w:pPr>
            <w:r>
              <w:rPr>
                <w:rFonts w:cs="Peinaud" w:ascii="Peinaud" w:hAnsi="Peinaud"/>
                <w:sz w:val="22"/>
              </w:rPr>
              <w:t>If for daily wear, do you work inside or outside, generally?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inaud" w:hAnsi="Peinaud" w:cs="Peinaud"/>
                <w:sz w:val="22"/>
              </w:rPr>
            </w:pPr>
            <w:r>
              <w:rPr>
                <w:rFonts w:cs="Peinaud" w:ascii="Peinaud" w:hAnsi="Peinaud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180"/>
              <w:rPr>
                <w:rFonts w:ascii="Peinaud" w:hAnsi="Peinaud" w:cs="Peinaud"/>
                <w:sz w:val="22"/>
              </w:rPr>
            </w:pPr>
            <w:r>
              <w:rPr>
                <w:rFonts w:cs="Peinaud" w:ascii="Peinaud" w:hAnsi="Peinaud"/>
                <w:sz w:val="22"/>
              </w:rPr>
              <w:t>If for daily wear, does your job obligate you to be sensitive to others, for example, like a nurse or salesman?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inaud" w:hAnsi="Peinaud" w:cs="Peinaud"/>
                <w:sz w:val="22"/>
              </w:rPr>
            </w:pPr>
            <w:r>
              <w:rPr>
                <w:rFonts w:cs="Peinaud" w:ascii="Peinaud" w:hAnsi="Peinaud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Evening/Special Occasions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Random/According To My Mood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 xml:space="preserve">Other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</w:tbl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</w:r>
    </w:p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  <w:t>Describe scents you don’t generally care for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</w:tbl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</w:r>
    </w:p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  <w:t>List scents you seem to be sensitive or allergic to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</w:tbl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</w:r>
    </w:p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  <w:t>List any scents you would particularly like in a custom scent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</w:tbl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</w:r>
    </w:p>
    <w:p>
      <w:pPr>
        <w:pStyle w:val="Normal"/>
        <w:rPr>
          <w:rFonts w:ascii="Peinaud" w:hAnsi="Peinaud" w:cs="Peinaud"/>
          <w:sz w:val="24"/>
        </w:rPr>
      </w:pPr>
      <w:r>
        <w:rPr>
          <w:rFonts w:cs="Peinaud" w:ascii="Peinaud" w:hAnsi="Peinaud"/>
          <w:sz w:val="24"/>
        </w:rPr>
        <w:t xml:space="preserve">Do you use any accompanying fragrance items?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Shower ge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Body lotio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Powde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Lingerie was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Linen spray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  <w:t>Potpourri oil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Peinaud" w:hAnsi="Peinaud" w:cs="Peinaud"/>
                <w:sz w:val="24"/>
              </w:rPr>
            </w:pPr>
            <w:r>
              <w:rPr>
                <w:rFonts w:cs="Peinaud" w:ascii="Peinaud" w:hAnsi="Peinau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Vianta">
    <w:charset w:val="00"/>
    <w:family w:val="script"/>
    <w:pitch w:val="variable"/>
  </w:font>
  <w:font w:name="03">
    <w:charset w:val="00"/>
    <w:family w:val="swiss"/>
    <w:pitch w:val="variable"/>
  </w:font>
  <w:font w:name="42">
    <w:charset w:val="00"/>
    <w:family w:val="swiss"/>
    <w:pitch w:val="variable"/>
  </w:font>
  <w:font w:name="Peinau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ianta" w:hAnsi="Vianta" w:cs="Vianta"/>
        <w:color w:val="800080"/>
        <w:sz w:val="18"/>
      </w:rPr>
    </w:pPr>
    <w:r>
      <w:rPr>
        <w:rFonts w:cs="Vianta" w:ascii="Vianta" w:hAnsi="Vianta"/>
        <w:color w:val="800080"/>
        <w:sz w:val="18"/>
      </w:rPr>
      <w:t>Fragrance is intensely personal. The Ministry of Fragrance has an unconditional return policy. We will -refund or exchange any fragrance product if you are unsatisfied,.</w:t>
    </w:r>
  </w:p>
  <w:p>
    <w:pPr>
      <w:pStyle w:val="Normal"/>
      <w:jc w:val="center"/>
      <w:rPr>
        <w:color w:val="800080"/>
        <w:sz w:val="12"/>
      </w:rPr>
    </w:pPr>
    <w:r>
      <w:rPr>
        <w:color w:val="800080"/>
        <w:sz w:val="12"/>
      </w:rPr>
      <w:t>Copyright © 2002-2003, Ministry of Fragrance, Inc.</w:t>
    </w:r>
  </w:p>
  <w:p>
    <w:pPr>
      <w:pStyle w:val="Footer"/>
      <w:rPr>
        <w:color w:val="800080"/>
        <w:sz w:val="12"/>
      </w:rPr>
    </w:pPr>
    <w:r>
      <w:rPr>
        <w:color w:val="8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45885</wp:posOffset>
              </wp:positionH>
              <wp:positionV relativeFrom="paragraph">
                <wp:posOffset>-1507490</wp:posOffset>
              </wp:positionV>
              <wp:extent cx="1555115" cy="8230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55200" cy="82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pacing w:val="-5"/>
                              <w:szCs w:val="20"/>
                              <w:rFonts w:ascii="Vianta" w:hAnsi="Vianta" w:eastAsia="Times New Roman" w:cs="Vianta"/>
                              <w:color w:val="auto"/>
                              <w:lang w:val="en-US"/>
                            </w:rPr>
                            <w:t>Ministry of Fragranc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07.6pt;margin-top:-118.75pt;width:122.4pt;height:64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96"/>
                        <w:spacing w:val="-5"/>
                        <w:szCs w:val="20"/>
                        <w:rFonts w:ascii="Vianta" w:hAnsi="Vianta" w:eastAsia="Times New Roman" w:cs="Vianta"/>
                        <w:color w:val="auto"/>
                        <w:lang w:val="en-US"/>
                      </w:rPr>
                      <w:t>Ministry of Fragranc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t" o:allowincell="f" style="position:absolute;margin-left:-21.6pt;margin-top:259.15pt;width:567.7pt;height:192.35pt;mso-wrap-style:none;v-text-anchor:middle;rotation:330" type="_x0000_t172">
          <v:path textpathok="t"/>
          <v:textpath on="t" fitshape="t" string="Ministry of Fragrance" style="font-family:&quot;Vianta&quot;;font-size:72pt"/>
          <v:fill o:detectmouseclick="t" type="solid" color2="#696969"/>
          <v:stroke color="#96969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ianta" w:hAnsi="Vianta" w:cs="Viant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ianta" w:hAnsi="Vianta" w:cs="Vianta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03" w:hAnsi="03" w:cs="03"/>
      <w:sz w:val="24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55:00Z</dcterms:created>
  <dc:creator>Shelley Bard</dc:creator>
  <dc:description/>
  <dc:language>en-US</dc:language>
  <cp:lastModifiedBy>Shelley Bard</cp:lastModifiedBy>
  <cp:lastPrinted>2002-07-31T08:44:00Z</cp:lastPrinted>
  <dcterms:modified xsi:type="dcterms:W3CDTF">2003-05-30T15:55:00Z</dcterms:modified>
  <cp:revision>2</cp:revision>
  <dc:subject/>
  <dc:title>Customer fragrance profile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